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391-2108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1370-49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19 марта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/>
        <w:t>Генерального директора ООО «НК-Нефтегаз Инжиниринг» Токарева Максима Сергеевича, ***</w:t>
      </w:r>
      <w:r>
        <w:rPr>
          <w:bCs/>
        </w:rPr>
        <w:t xml:space="preserve"> </w:t>
      </w:r>
      <w:r>
        <w:rPr/>
        <w:t>года рождения, уроженца ***, зарегистрированного и проживающего по адресу: ***, паспорт ***,</w:t>
      </w:r>
    </w:p>
    <w:p>
      <w:pPr>
        <w:pStyle w:val="Normal"/>
        <w:widowControl w:val="false"/>
        <w:jc w:val="center"/>
        <w:rPr/>
      </w:pPr>
      <w:r>
        <w:rPr/>
        <w:t>УСТАНОВИЛ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Токарев М.С. являясь генеральным директором ООО «НК-Нефтегаз Инжиниринг», расположенного по адресу: 628600, Россия, ХМАО-Югра, г. Нижневартовск, ул. 60 лет Октября, влд. 4/П, стр. 8, офис 215, что подтверждается выпиской из ЕГРЮЛ, несвоевременно – 23.10.2024 года, представил расчет по страховым взносам за 6 месяца 2024 года, срок предоставления не позднее 25.07.2024 года, в результате чего ею нарушены требования п. 7 ст. 431 Налогового кодекса РФ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Токарев М.С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Токарева М.С. ходатайств об отложении рассмотрения дела об административном правонарушении не поступало.  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читает возможным рассмотреть дело в отсутствие Токарева М.С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505100382700001 об административном правонарушении от 20.02.2025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просмотр декларации юридического лица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НК-Нефтегаз Инжиниринг» от 20.02.2025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Токарева М.С. в совершении инкриминируемого ему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Токарев М.С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енерального директора ООО «НК-Нефтегаз Инжиниринг» Токарева Максима Серге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  Н.В. Щетникова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